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РСИН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8 ноября 2019 года                  № 36                                             с.Те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и силу некоторых  постановлений администрации Терсин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.16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4.2013 г. № 44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сновании ст.ст.30, 39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синского  муниципального образова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следующие постановления администрации Терсинского 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8 декабря 2015 года № 1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формирования,  утверждения и ведения плана закупок товаров, работ,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 02 июня 2017 года № 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и дополнений в постановление администрации Терсинского муниципального образования от 28 декабря 2015 года № 117 «Об утверждении Правил формирования,  утверждения и ведения плана закупок товаров, работ,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8 декабря 2015 года № 11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Терсин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 июня 2017 года №2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и дополнений в постановление администрации Терсинского  муниципального образования от 28 декабря 2015 года № 116 «Об утверждении Порядка формирования, утверждения и ведения планов-графиков закупок товаров, работ, услуг для обеспечения муниципальных нужд Терсинского 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от 27 декабря 2018 года №6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 внесении изменений и дополнений в постановление администрации Терсинского   муниципального образования от 28 декабря 2015 года № 116 «Об утверждении Порядка формирования, утвержденияи ведения планов-графиков закупок товаров, работ, услугдля обеспечения муниципальных нужд Терсинского 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от 07 ноября 2019 года №35 «О внесении изменений в Порядок формирования, утверждения и ведения планов-графиков закупок товаров, работ, услуг для обеспечения муниципальных нужд Терсинского  муниципального образования, утвержденный постановлением администрации Терсинского   муниципального образования от 28 декабря 2015 года № 1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01 января 2020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Вольский Деловой Вестник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Терсинского 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.о.Главы Терсин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синского муниципального образования                        Н.Д.Лаврин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1:00Z</dcterms:created>
  <dc:creator>Home</dc:creator>
  <dc:description/>
  <cp:keywords/>
  <dc:language>en-US</dc:language>
  <cp:lastModifiedBy>ьтлр  лпл оло</cp:lastModifiedBy>
  <dcterms:modified xsi:type="dcterms:W3CDTF">2019-11-20T12:14:00Z</dcterms:modified>
  <cp:revision>14</cp:revision>
  <dc:subject/>
  <dc:title/>
</cp:coreProperties>
</file>